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niżej wyniki drużynowe po V run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 IV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72"/>
        <w:gridCol w:w="1624"/>
        <w:gridCol w:w="936"/>
        <w:gridCol w:w="2685"/>
        <w:gridCol w:w="140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a punktów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e w V</w:t>
            </w:r>
          </w:p>
          <w:p>
            <w:pPr>
              <w:pStyle w:val="Normal"/>
              <w:rPr/>
            </w:pPr>
            <w:r>
              <w:rPr/>
              <w:t>rundzi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mię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punktów po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dach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Malanów 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ak Szym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aska Fili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pniewski Cezar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kowski Kamil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ak Konra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wicz Maksymili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ra Sewery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Miłaczew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p Szym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ąc Jaku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źmierczak Krysti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czyński Tomas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Malanów 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ndy Patry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iodziński Jaku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cherek Mart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Ig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ski Ola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Marty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ak Piot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Dziadowi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orek Miłos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carek Nikol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liński Krzyszto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dziejek Kacper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ich Darius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Kotwasice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czak Bartłomiej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sik Domin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eta Bartosz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ydorczyk Bartos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 V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72"/>
        <w:gridCol w:w="1623"/>
        <w:gridCol w:w="936"/>
        <w:gridCol w:w="2687"/>
        <w:gridCol w:w="140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a punktów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e w V</w:t>
            </w:r>
          </w:p>
          <w:p>
            <w:pPr>
              <w:pStyle w:val="Normal"/>
              <w:rPr/>
            </w:pPr>
            <w:r>
              <w:rPr/>
              <w:t>rundzi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mię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punktów po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dach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Miłaczew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ak Damian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óciennik Szym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i Jaku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lak Adri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ątkowski Sebasti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owczyk Moni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Dziadowic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wicki Łukas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nt Maksymili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niarczyk Dawi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,0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likowski Sebasti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Malanów 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ak Rafa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k Patry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odziński Dawi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ak Szym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Dawi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ak Jeremias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biński Tobias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Malanów B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ś Patry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era Wikt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k Ery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śniarek Mateusz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śkiewicz Patryc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lewska Roks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łka Jaku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 VI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71"/>
        <w:gridCol w:w="1623"/>
        <w:gridCol w:w="936"/>
        <w:gridCol w:w="2685"/>
        <w:gridCol w:w="140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a punktów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e w V</w:t>
            </w:r>
          </w:p>
          <w:p>
            <w:pPr>
              <w:pStyle w:val="Normal"/>
              <w:rPr/>
            </w:pPr>
            <w:r>
              <w:rPr/>
              <w:t>rundzi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mię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punktów po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dach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Malanów 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Ery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uchowski Macie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k Ada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k Sebastia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Dziadowic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łużny Jaku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pka Sławomi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el Igo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k Szym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Miłaczew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kowski Konra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i Darius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nik Dani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ak Natal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źmierczak Mari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ki Micha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Kotwas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carek Krystia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owińska Marik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cel Oliw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ińska Dżesi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Klaud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Malanów 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ndy Dawi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bińska Oliw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a Klaud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ałowski Kewi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owski Jaku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ecki Radosła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óżdż Łukas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9:00Z</dcterms:created>
  <dc:creator>.</dc:creator>
  <dc:description/>
  <cp:keywords/>
  <dc:language>en-US</dc:language>
  <cp:lastModifiedBy>Podgajna</cp:lastModifiedBy>
  <cp:lastPrinted>2014-03-03T14:50:00Z</cp:lastPrinted>
  <dcterms:modified xsi:type="dcterms:W3CDTF">2014-03-28T09:29:00Z</dcterms:modified>
  <cp:revision>2</cp:revision>
  <dc:subject/>
  <dc:title/>
</cp:coreProperties>
</file>